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  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я  депутатов  Мирненского  сельского   поселения  третьего   созыв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276"/>
        <w:gridCol w:w="1417"/>
        <w:gridCol w:w="1418"/>
        <w:gridCol w:w="3272"/>
        <w:gridCol w:w="24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Ф.   И.  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 место 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6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П   Высочи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рны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овод. МУ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ненский СДК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рный 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портивный 1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6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МУ «Мирненская поселенческая сельская библиоте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рны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лимпийская 2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шкин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196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 Мирнен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рный 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ин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6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 МК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рны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 14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ыч  Надеж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5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О «Социально- реабилитационный центр для несовершеннолетн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рны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3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ев  Беслан Чуд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6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убашев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рны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банная 11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39:00Z</dcterms:created>
  <dc:creator>1</dc:creator>
  <dc:description/>
  <cp:keywords/>
  <dc:language>en-US</dc:language>
  <cp:lastModifiedBy>Elena</cp:lastModifiedBy>
  <cp:lastPrinted>2009-04-28T13:50:00Z</cp:lastPrinted>
  <dcterms:modified xsi:type="dcterms:W3CDTF">2012-10-30T08:12:00Z</dcterms:modified>
  <cp:revision>4</cp:revision>
  <dc:subject/>
  <dc:title/>
</cp:coreProperties>
</file>