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ИРН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ИР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29 ноября 2019                               № 54                              </w:t>
      </w:r>
      <w:r>
        <w:rPr>
          <w:bCs/>
          <w:sz w:val="28"/>
          <w:szCs w:val="28"/>
        </w:rPr>
        <w:t>х. Мирный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енского сельского поселения от 23.11.2018 г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2 «Налог на имущество физических лиц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ирненского сельского поселения от 23.11.2018 г. № 42 «О налоге на имущество физических лиц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абзаце 6 пункта 1 статьи 2 слово ", предоставленных" и слово ", дачного" исключить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рненского сельского поселения                                Н.П. Донец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User</dc:creator>
  <dc:description/>
  <cp:keywords/>
  <dc:language>en-US</dc:language>
  <cp:lastModifiedBy>1</cp:lastModifiedBy>
  <cp:lastPrinted>2019-11-12T15:38:00Z</cp:lastPrinted>
  <dcterms:modified xsi:type="dcterms:W3CDTF">2019-12-20T08:28:00Z</dcterms:modified>
  <cp:revision>25</cp:revision>
  <dc:subject/>
  <dc:title>РОССИЙСКАЯ ФЕДЕРАЦИЯ</dc:title>
</cp:coreProperties>
</file>