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проведении открытого аукциона по продаже земельных участков сельскохозяйственного назначения, находящихся в муниципальной собственности муниципального образования «Мирненское сельское поселение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>Наименование органа местного самоуправления  принявшего решение о проведении аукциона</w:t>
      </w:r>
      <w:r>
        <w:rPr/>
        <w:t>: Администрация Мирненского сельского поселения Дубовского района Ростовской облас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>Реквизиты решения о проведении аукциона</w:t>
      </w:r>
      <w:r>
        <w:rPr/>
        <w:t>:  Постановление Администрации Мирненсого сельского поселения Дубовского района  Ростовской области от 21 мая 2019 г  №40  « Об организации и проведении открытого аукциона по продаже земельных участков из земель сельскохозяйственного назначения, находящихся в муниципальной собственности»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>Организатор аукциона</w:t>
      </w:r>
      <w:r>
        <w:rPr/>
        <w:t>: Администрация Мирненского сельского поселе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>Предмет аукциона</w:t>
      </w:r>
      <w:r>
        <w:rPr/>
        <w:t>: Продажа земельных участков сельскохозяйственного назначения, находящихся в муниципальной собственности муниципального образования «Мирненское сельское поселение»</w:t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5"/>
        <w:gridCol w:w="1036"/>
        <w:gridCol w:w="1207"/>
        <w:gridCol w:w="1275"/>
        <w:gridCol w:w="805"/>
        <w:gridCol w:w="571"/>
        <w:gridCol w:w="923"/>
        <w:gridCol w:w="896"/>
        <w:gridCol w:w="1197"/>
      </w:tblGrid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/категория зем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обременен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2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 от начальной цены) руб.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14: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товская область Дубовский район 7,5 км севернее  х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ля использования в качестве сельскохозяйственных угодий / земли с/х назнач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00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14:8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товская область Дубовский район 8,0 км севернее  х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ля использования в качестве сельскохозяйственных угодий / земли с/х назнач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,00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14:8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товская область Дубовский район 7,0 км севернее  х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ля использования в качестве сельскохозяйственных угодий / земли с/х назнач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9,00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14:8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товская область Дубовский район 5,5 км юго-западнее х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ля использования в качестве сельскохозяйственных угодий / земли с/х назнач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,00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14:8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стовская область Дубовский район 17,0 км северо-западнее  х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ля использования в качестве сельскохозяйственных угодий / земли с/х назнач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,00</w:t>
            </w:r>
          </w:p>
        </w:tc>
      </w:tr>
      <w:tr>
        <w:trPr>
          <w:trHeight w:val="18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09:0600014:7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 Дубовский район, поле №1-101га, №2-101га, №93-103га, пастбище К № 308 -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ля использования в качестве сельскохозяйственных угодий / земли с/х назначен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Место дата время и порядок проведения аукциона:</w:t>
      </w:r>
      <w:r>
        <w:rPr/>
        <w:t xml:space="preserve"> Аукцион состоится 01 июля 2019 г. в 15 часов 00 минут в Администрации Мирненского сельского поселения  Дубовского района  Ростовской области по адресу: Ростовская область, Дубовский район х. Мирный ул. Центральная,8.</w:t>
      </w:r>
    </w:p>
    <w:p>
      <w:pPr>
        <w:pStyle w:val="Normal"/>
        <w:jc w:val="both"/>
        <w:rPr/>
      </w:pPr>
      <w:r>
        <w:rPr/>
        <w:t xml:space="preserve">Аукцион  проводится на повышение. </w:t>
      </w:r>
    </w:p>
    <w:p>
      <w:pPr>
        <w:pStyle w:val="Normal"/>
        <w:jc w:val="both"/>
        <w:rPr/>
      </w:pPr>
      <w:r>
        <w:rPr/>
        <w:t>Для участия в аукционе заявители представляют лично, либо через своего уполномоченного представителю  в установленный в извещении о проведение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 лицо.</w:t>
      </w:r>
    </w:p>
    <w:p>
      <w:pPr>
        <w:pStyle w:val="Normal"/>
        <w:autoSpaceDE w:val="false"/>
        <w:jc w:val="both"/>
        <w:rPr/>
      </w:pPr>
      <w:r>
        <w:rPr/>
        <w:t xml:space="preserve">В случае подачи заявки представителем заявителя, предоставляется также доверенность, оформленная в соответствии с требованиями установленными законодательством. </w:t>
      </w:r>
    </w:p>
    <w:p>
      <w:pPr>
        <w:pStyle w:val="Normal"/>
        <w:autoSpaceDE w:val="false"/>
        <w:jc w:val="both"/>
        <w:rPr/>
      </w:pPr>
      <w:r>
        <w:rPr/>
        <w:t xml:space="preserve">Один заявитель вправе подать только одну заявку на участие в аукционе. </w:t>
      </w:r>
    </w:p>
    <w:p>
      <w:pPr>
        <w:pStyle w:val="Normal"/>
        <w:jc w:val="both"/>
        <w:rPr/>
      </w:pPr>
      <w:r>
        <w:rPr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Администрацию Мирненского сельского поселения.</w:t>
      </w:r>
    </w:p>
    <w:p>
      <w:pPr>
        <w:pStyle w:val="Normal"/>
        <w:jc w:val="both"/>
        <w:rPr/>
      </w:pPr>
      <w:r>
        <w:rPr>
          <w:b/>
        </w:rPr>
        <w:t>Порядок внесения задатка участниками аукциона и возврата им, реквизиты счета для перечисления задатка</w:t>
      </w:r>
      <w:r>
        <w:rPr/>
        <w:t xml:space="preserve">: Задаток вносится на расчетный счет  организатора аукциона - Администрации Мирненского сельского поселения Дубовского района не позднее последнего дня подачи заявок: </w:t>
      </w:r>
    </w:p>
    <w:p>
      <w:pPr>
        <w:pStyle w:val="Normal"/>
        <w:jc w:val="both"/>
        <w:rPr/>
      </w:pPr>
      <w:r>
        <w:rPr/>
        <w:t xml:space="preserve">Получатель: УФК по Ростовской области (Администрация  Мирненского сельского поселения) Отделение Ростов – на -Дону, ИНН 6108006827, КПП 610801001,  р/сч  </w:t>
      </w:r>
      <w:r>
        <w:rPr>
          <w:color w:val="FF0000"/>
        </w:rPr>
        <w:t>40302810560153001050,</w:t>
      </w:r>
      <w:r>
        <w:rPr/>
        <w:t xml:space="preserve"> БИК 046015001, ОКТМО 60613452  до 25.06.2019 г.</w:t>
      </w:r>
    </w:p>
    <w:p>
      <w:pPr>
        <w:pStyle w:val="Normal"/>
        <w:jc w:val="both"/>
        <w:rPr/>
      </w:pPr>
      <w:r>
        <w:rPr/>
        <w:t xml:space="preserve">Документом подтверждающим поступление задатка, является выписка из лицевого счета Организатора торгов, а также платежный документ с отметкой банка. 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>
          <w:lang w:eastAsia="ru-RU"/>
        </w:rPr>
        <w:t>Возврат задатков Администрацией Мирненского сельского поселения осуществляется на реквизиты  заявителей указанные в заявках Администрация Мирненского сельского поселения возвращает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заявителю в течение трех дней со дня поступления уведомления об отзыве заявки.</w:t>
      </w:r>
      <w:r>
        <w:rPr/>
        <w:t xml:space="preserve"> </w:t>
      </w:r>
      <w:r>
        <w:rPr>
          <w:lang w:eastAsia="ru-RU"/>
        </w:rPr>
        <w:t xml:space="preserve"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 Администрация Мирненского сельского поселения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Порядок и место приема заявок на участие в аукционе: </w:t>
      </w:r>
      <w:r>
        <w:rPr>
          <w:lang w:eastAsia="ru-RU"/>
        </w:rPr>
        <w:t xml:space="preserve">Прием заявок осуществляется по адресу: 347412, Ростовская область, Дубовский район, х. Мирный, ул. Центральная, 8 (здание администрации), в рабочие дни с 9-00 до 17-00, перерыв с 13-00 до 14-00, выходные дни: суббота, воскресенье. </w:t>
      </w:r>
    </w:p>
    <w:p>
      <w:pPr>
        <w:pStyle w:val="Normal"/>
        <w:jc w:val="both"/>
        <w:rPr/>
      </w:pPr>
      <w:r>
        <w:rPr>
          <w:lang w:eastAsia="ru-RU"/>
        </w:rPr>
        <w:t>Дата начала и окончания приема заявок: с 09 час. 00мин. «24» мая 2019г до 17 час.00 мин. «25» июня 2019г.</w:t>
      </w:r>
    </w:p>
    <w:p>
      <w:pPr>
        <w:pStyle w:val="Normal"/>
        <w:jc w:val="both"/>
        <w:rPr/>
      </w:pPr>
      <w:r>
        <w:rPr/>
        <w:t>Заседание комиссии  по проведению аукционов по продаже земельных участков и аукционов на право заключения договоров аренды  земельных участков,    состоится  в Администрации Мирненского сельского поселения  Дубовского  района  Ростовской области по адресу: Ростовская область, Дубовский район, х. Мирный, ул. Центральная, 8, в  11 часов 00 минут   27.06.2019 г. Заявитель приобретает статус участника аукциона с момента оформления  Администрацией  Мирненского сельского  поселения  Дубовского района  Ростовской области 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>Осмотр земельного участка на местности: в любое время в течение периода приема заявок. 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  Мирненского сельского поселения Дубовского района Ростовской области по поводу состояния объекта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Мирненского сельского поселения Дубовского района Ростовской области вправе отказаться</w:t>
      </w:r>
      <w:r>
        <w:rPr>
          <w:rFonts w:eastAsia="Arial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  <w:u w:val="none"/>
          </w:rPr>
          <w:t>пунктом 8</w:t>
        </w:r>
      </w:hyperlink>
      <w:r>
        <w:rPr>
          <w:rFonts w:eastAsia="Arial"/>
        </w:rPr>
        <w:t xml:space="preserve">  ст.39.11 Земельного кодекса Российской Федерации. Извещение об отказе в проведение аукциона размещается на официальном сайте Российской Федерации в информационно-телекоммуникационной сети «Интернет»  в течение трех дней со дня принятия данного решения. Администрация Мирненского сельского поселения в течение трех дней со дня принятия решения об отказе в проведении аукциона 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jc w:val="both"/>
        <w:rPr/>
      </w:pPr>
      <w:r>
        <w:rPr/>
        <w:t xml:space="preserve">Победителем аукциона признается участник, предложивший в ходе аукциона наибольшую цену.  </w:t>
      </w:r>
      <w:r>
        <w:rPr>
          <w:rFonts w:eastAsia="Arial"/>
        </w:rPr>
        <w:t xml:space="preserve">Задаток, внесенный победителем аукциона с которым заключается договор  купли-продажи земельного участка зачисляется в оплату приобретаемого земельного участка.  </w:t>
      </w:r>
      <w:r>
        <w:rPr/>
        <w:t xml:space="preserve"> Подведение итогов аукциона производится в день аукциона по месту проведения аукциона.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словия и сроки подписания договора купли-продажи земельного участка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Организатор аукциона направляет Победителю аукциона три экземпляра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упли-продажи земельного участка в десятидневный срок со дня составления протокола 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езультатах аукцион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 случае, если аукцион признан несостоявшимся и только один заявитель призна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участником аукциона Организатор аукциона в течение десяти дней со дня подписания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. При этом договор купли- продажи земельного участка заключается по начальной цене предмета аукцион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Не допускается заключение договора купли-продажи земельного участка ранее чем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через десять дней со дня размещения информации о результатах аукциона на официальном сайте Российской Федерации www.torgi.gov.ru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рок оплаты за приобретаемый в собственность земельный участок - по условиям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оговора купли-продажи земельного участк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С информацией об объекте аукциона, его существенными характеристиками,  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  <w:u w:val="single"/>
        </w:rPr>
        <w:t>в любое время в течение периода приема заявок</w:t>
      </w:r>
      <w:r>
        <w:rPr>
          <w:u w:val="single"/>
        </w:rPr>
        <w:t xml:space="preserve"> по адресу: Ростовская область Дубовский район х. Мирный, ул. Центральная, 8,  тел. 8(86377) 56-2-23, на официальном сайте Российской Федерации в информационно-телекоммуникационной сети «Интернет»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, на официальном сайте Администрации Мирненского сельского поселения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mirnen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и в периодическом печатном издании «МИРНЕНСКИЕ  ВЕСТИ № 5 от 24.05.2019г».</w:t>
      </w:r>
    </w:p>
    <w:p>
      <w:pPr>
        <w:pStyle w:val="Normal"/>
        <w:ind w:left="70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ки об участии в аукционе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изатору аукциона: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ирненского сельского поселения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Дубовского района Ростовской области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  <w:t xml:space="preserve">По продаже земельного участка сельскохозяйственного назначения, находящегося в муниципальной собственности муниципального образования </w:t>
      </w:r>
    </w:p>
    <w:p>
      <w:pPr>
        <w:pStyle w:val="Normal"/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  <w:t>«Мирненское сельское поселение»</w:t>
      </w:r>
    </w:p>
    <w:p>
      <w:pPr>
        <w:pStyle w:val="Normal"/>
        <w:pBdr>
          <w:bottom w:val="single" w:sz="12" w:space="1" w:color="000000"/>
        </w:pBdr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  <w:t>"____" ____________20__ г.</w:t>
      </w:r>
    </w:p>
    <w:p>
      <w:pPr>
        <w:pStyle w:val="Normal"/>
        <w:pBdr>
          <w:bottom w:val="single" w:sz="12" w:space="1" w:color="000000"/>
        </w:pBdr>
        <w:autoSpaceDE w:val="false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 и паспортные данные физического лица,  (ИП) подающего заявку</w:t>
      </w:r>
    </w:p>
    <w:p>
      <w:pPr>
        <w:pStyle w:val="Normal"/>
        <w:autoSpaceDE w:val="false"/>
        <w:ind w:right="-57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ли полное наименование заявителя - юридического лица, его местонахождение, контактный телефон )</w:t>
      </w:r>
    </w:p>
    <w:p>
      <w:pPr>
        <w:pStyle w:val="Normal"/>
        <w:autoSpaceDE w:val="false"/>
        <w:ind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7" w:hanging="0"/>
        <w:jc w:val="both"/>
        <w:rPr/>
      </w:pPr>
      <w:r>
        <w:rPr/>
        <w:t>ОГРН ___________________________ ИНН _________________ КПП__________________</w:t>
      </w:r>
    </w:p>
    <w:p>
      <w:pPr>
        <w:pStyle w:val="Normal"/>
        <w:autoSpaceDE w:val="false"/>
        <w:ind w:right="-5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-57" w:hanging="0"/>
        <w:jc w:val="both"/>
        <w:rPr/>
      </w:pPr>
      <w:r>
        <w:rPr/>
        <w:t xml:space="preserve">В лице _____________________________________________________________               </w:t>
      </w:r>
      <w:r>
        <w:rPr>
          <w:sz w:val="16"/>
          <w:szCs w:val="16"/>
        </w:rPr>
        <w:t>(ФИО, уполномоченного представителя физического лица (ИП) или ФИО, должность представителя юридического лица)</w:t>
      </w:r>
    </w:p>
    <w:p>
      <w:pPr>
        <w:pStyle w:val="Normal"/>
        <w:autoSpaceDE w:val="false"/>
        <w:spacing w:lineRule="atLeast" w:line="240" w:before="276" w:after="0"/>
        <w:ind w:right="-57" w:hanging="0"/>
        <w:rPr/>
      </w:pPr>
      <w:r>
        <w:rPr/>
        <w:t xml:space="preserve">действующего на основании _____________________,именуемый(ое) далее Заявитель, принимая решение об участии в  аукционе по продаже земельного участка сельскохозяйственного назначения, находящегося в муниципальной собственности   муниципального образования «Мирненское сельское поселение»,   расположенного по адресу:_______________________________________________________________________ с кадастровым №_____________________________, площадью __________________кв.м.   с разрешенным видом использования ____________________________________________,       Лот№ _____, назначенном на «01» июля 2019 года,  обязуюсь:                                                1. Соблюдать  условия аукциона,  содержащиеся в извещении о проведении     аукциона,  размещенн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 xml:space="preserve">, и </w:t>
      </w:r>
      <w:r>
        <w:rPr/>
        <w:t>в периодическом издании «Мирненские вести» от 21.05.2019г №5, а также порядок проведения аукциона, установленный ст.39.12  Земельного кодекса Российской Федерации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В случае признания победителем аукциона, либо лицом, с которым договор купли-продажи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лючается в соответствии с п. 13, 14 и 20 ст. 39.12 Земельного кодекса Российской Федерации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Подписать протокол о результатах аукциона в день подведения итогов аукциона, либо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признания аукциона несостоявшимся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 В установленный в Извещении срок заключить Договор купли-продажи земельного участка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Заявителю известно, что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Задаток подлежит перечислению на счет Организатора аукциона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Представление документов, подтверждающих внесение задатка, признается заключением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я о задатке, являющегося Приложением № 2 к документации об аукционе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В случае уклонения победителя аукциона от подписания протокола о результатах аукциона, от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лючения договора купли-продажи земельного участка, сумма внесенного им Задатка не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вращается. В случае уклонения лица, с которым договор купли-продажи заключается в соответствии с п. 13, 14 и 20 ст. 39.12 Земельного кодекса Российской Федерации, от заключения договора купли- продажи земельного участка, сумма внесенного им Задатка не возвращается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Заявитель подтверждает, что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ознакомился с информацией о Земельном участке. Каких-либо претензий по поводу состояния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емельного участка не имею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с условиями договора купли-продажи земельного участка ознакомлен и согласен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уведомлен о том, что договоры купли-продажи земельного участка заключаются между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атором аукциона и Победителем аукциона, либо лицом, с которым договор купли-продажи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организатором аукциона проекта договора купли-продажи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Заявитель уведомляет, что на момент подачи настоящей заявки на участие в аукционе задаток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змере ____________________ (_______________________________________________) рублей перечислен на счет Организатора аукциона по платежному поручению № ___________ от  «____» _________ 2019 г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Банковские реквизиты заявителя для возврата задатка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2"/>
          <w:szCs w:val="22"/>
          <w:lang w:eastAsia="en-US"/>
        </w:rPr>
        <w:t>Счет заявителя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ластиковой карты (при наличии) 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банка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>Местонахождение банка</w:t>
      </w:r>
      <w:r>
        <w:rPr>
          <w:rFonts w:eastAsia="Calibri"/>
          <w:b/>
          <w:bCs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before="160" w:after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ИНН (банка) _________________КПП (банка) _________________БИК _</w:t>
      </w:r>
      <w:r>
        <w:rPr>
          <w:rFonts w:eastAsia="Calibri"/>
          <w:b/>
          <w:bCs/>
          <w:sz w:val="22"/>
          <w:szCs w:val="22"/>
          <w:lang w:eastAsia="en-US"/>
        </w:rPr>
        <w:t>_________________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/с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ке прилагаются документы в соответствии с перечнем, указанным в Документации об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кционе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_____________________________________________________________________________</w:t>
      </w:r>
    </w:p>
    <w:p>
      <w:pPr>
        <w:pStyle w:val="Normal"/>
        <w:autoSpaceDE w:val="false"/>
        <w:spacing w:before="16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_____________________________________________________________________________</w:t>
      </w:r>
    </w:p>
    <w:p>
      <w:pPr>
        <w:pStyle w:val="Normal"/>
        <w:autoSpaceDE w:val="false"/>
        <w:spacing w:before="160" w:after="0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Подпись Заявителя (его полномочного представителя)       </w:t>
      </w:r>
    </w:p>
    <w:p>
      <w:pPr>
        <w:pStyle w:val="Normal"/>
        <w:widowControl w:val="false"/>
        <w:autoSpaceDE w:val="fals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____________________________ М.П. "____" _________________ 20__г.</w:t>
      </w:r>
    </w:p>
    <w:p>
      <w:pPr>
        <w:pStyle w:val="Normal"/>
        <w:widowControl w:val="false"/>
        <w:autoSpaceDE w:val="false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Заявка № ____ принята "____"________ 20__ г. в ____час. ____ мин.</w:t>
      </w:r>
    </w:p>
    <w:p>
      <w:pPr>
        <w:pStyle w:val="Normal"/>
        <w:suppressAutoHyphens w:val="false"/>
        <w:rPr>
          <w:rFonts w:eastAsia="Arial"/>
          <w:sz w:val="22"/>
          <w:szCs w:val="22"/>
          <w:lang w:eastAsia="ru-RU" w:bidi="hi-IN"/>
        </w:rPr>
      </w:pPr>
      <w:r>
        <w:rPr>
          <w:rFonts w:eastAsia="Arial"/>
          <w:sz w:val="22"/>
          <w:szCs w:val="22"/>
          <w:lang w:eastAsia="ru-RU" w:bidi="hi-IN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Принял:</w:t>
      </w:r>
      <w:r>
        <w:rPr>
          <w:rFonts w:cs="Calibri" w:ascii="Calibri" w:hAnsi="Calibri"/>
          <w:sz w:val="22"/>
          <w:szCs w:val="22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Должность                                      подпись                        ФИО</w:t>
      </w:r>
    </w:p>
    <w:p>
      <w:pPr>
        <w:pStyle w:val="Normal"/>
        <w:ind w:left="708" w:hanging="0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 ЗЕМЕЛЬНОГО УЧАСТКА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spacing w:lineRule="atLeast" w:line="200" w:before="235" w:after="0"/>
        <w:ind w:left="5" w:hanging="0"/>
        <w:jc w:val="both"/>
        <w:rPr>
          <w:color w:val="000000"/>
        </w:rPr>
      </w:pPr>
      <w:r>
        <w:rPr>
          <w:color w:val="000000"/>
          <w:spacing w:val="-2"/>
        </w:rPr>
        <w:t>х. Мирный</w: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spacing w:val="2"/>
        </w:rPr>
        <w:t xml:space="preserve">                               «__»________2019 г.</w:t>
      </w:r>
    </w:p>
    <w:p>
      <w:pPr>
        <w:pStyle w:val="Normal"/>
        <w:widowControl w:val="false"/>
        <w:shd w:fill="FFFFFF" w:val="clear"/>
        <w:autoSpaceDE w:val="false"/>
        <w:spacing w:lineRule="atLeast" w:line="200" w:before="226" w:after="0"/>
        <w:ind w:firstLine="350"/>
        <w:jc w:val="both"/>
        <w:rPr>
          <w:color w:val="000000"/>
        </w:rPr>
      </w:pPr>
      <w:r>
        <w:rPr>
          <w:color w:val="000000"/>
        </w:rPr>
        <w:t xml:space="preserve">Администрация Мирненского сельского поселения Дубовского района Ростовской области </w:t>
      </w:r>
      <w:r>
        <w:rPr>
          <w:color w:val="000000"/>
          <w:spacing w:val="3"/>
        </w:rPr>
        <w:t>в лице  Главы Администрации Мирненского сельского поселения Сулимановой Луизы Салаудиновны, действующего на основании Устава муниципального образования «Мирненское сельское поселение», именуемая в дальнейшем «</w:t>
      </w:r>
      <w:r>
        <w:rPr>
          <w:color w:val="000000"/>
          <w:spacing w:val="6"/>
        </w:rPr>
        <w:t>Продавец» с одной стороны и 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 и именуемые в дальнейшем «</w:t>
      </w:r>
      <w:r>
        <w:rPr>
          <w:color w:val="000000"/>
          <w:spacing w:val="1"/>
        </w:rPr>
        <w:t>Стороны», на основании протокола № _____ от  ______________2019г о результатах аукциона по продаже земельного участка сельскохозяйственного назначения, находящегося в муниципальной собственности муниципального образования « Мирненское сельское поселение», заключили настоящий договор купли-продажи  земельного участка (далее – Договор)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4032" w:leader="none"/>
        </w:tabs>
        <w:autoSpaceDE w:val="false"/>
        <w:spacing w:lineRule="atLeast" w:line="200"/>
        <w:ind w:left="38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2" w:leader="none"/>
        </w:tabs>
        <w:suppressAutoHyphens w:val="false"/>
        <w:autoSpaceDE w:val="false"/>
        <w:spacing w:lineRule="atLeast" w:line="200" w:before="0" w:after="200"/>
        <w:ind w:left="4186" w:hanging="360"/>
        <w:rPr>
          <w:b/>
          <w:b/>
        </w:rPr>
      </w:pPr>
      <w:r>
        <w:rPr>
          <w:b/>
          <w:color w:val="000000"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32" w:leader="none"/>
        </w:tabs>
        <w:autoSpaceDE w:val="false"/>
        <w:spacing w:lineRule="atLeast" w:line="200"/>
        <w:ind w:left="4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1.1. Продавец обязуется передать в собственность  Покупателю, а Покупатель обязуется принять и оплатить по цене и на условиях настоящего Договора земельный участок из земель сельскохозяйственного назначения площадью __________,  </w:t>
      </w:r>
      <w:r>
        <w:rPr>
          <w:color w:val="000000"/>
          <w:spacing w:val="1"/>
        </w:rPr>
        <w:t xml:space="preserve">с кадастровым   номером  61:09:0600014:____, расположенный по адресу: _________________________________________________________________ (далее - Участок) с видом разрешенного использования: Для использования в качестве сельскохозяйственных угодий.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.2. Земельный участок, указанный в пункте 1.1. раздела 1 настоящего договора принадлежит Продавцу на праве собственности на основании: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32" w:leader="none"/>
        </w:tabs>
        <w:autoSpaceDE w:val="false"/>
        <w:spacing w:lineRule="atLeast" w:line="200"/>
        <w:jc w:val="both"/>
        <w:rPr>
          <w:lang w:eastAsia="ru-RU"/>
        </w:rPr>
      </w:pPr>
      <w:r>
        <w:rPr>
          <w:lang w:eastAsia="ru-RU"/>
        </w:rPr>
        <w:t>1.3. На земельном участке отсутствуют объекты недвижи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2" w:leader="none"/>
        </w:tabs>
        <w:autoSpaceDE w:val="false"/>
        <w:spacing w:lineRule="atLeast" w:line="200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на Уча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1. Цена земельного участка определена по результатам аукциона  по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одаже земельного участка сельскохозяйственного назначения, находящегося в муниципальной собственности муниципального образования «Мирненское сельское поселение», и составляет: _______________________ (_________________________________________________________ ) рублей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2. Покупателем на счет Продавца внесен задаток в размере _____________ (_________________________________) рублей, который засчитывается в счет оплаты земельного участк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3. Покупатель осуществляет оплату земельного участка путем единовременного перечисления денежных средств в размере, указанном в пункте 2.1. раздела 2 настоящего договора (за вычетом суммы внесенного задатка), на расчётный счёт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лата производится в рублях. Сумма платежа,  в порядке и по нормам, установленным Правительством Российской Федерации,  перечисляется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-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учатель: Управление Федерального казначейства по Ростовской области (Администрация Мирненского сельского посе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-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Н 6108006827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-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ПП 610801001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9" w:right="-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чет:</w:t>
      </w:r>
      <w:r>
        <w:rPr>
          <w:color w:val="FF0000"/>
          <w:spacing w:val="2"/>
        </w:rPr>
        <w:t>4010181030349001007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9" w:right="40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анк: Отделение Ростов-на-Дону,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9" w:right="40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ИК банка: 046015001,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9" w:right="40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КТМО - 60613452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9" w:right="-4" w:hanging="0"/>
        <w:jc w:val="both"/>
        <w:rPr/>
      </w:pPr>
      <w:r>
        <w:rPr>
          <w:color w:val="000000"/>
          <w:spacing w:val="2"/>
        </w:rPr>
        <w:t xml:space="preserve">В платежном документе в поле «Назначение платежа» указывается  код бюджетной классификации    </w:t>
      </w:r>
      <w:r>
        <w:rPr>
          <w:color w:val="FF0000"/>
          <w:spacing w:val="2"/>
        </w:rPr>
        <w:t>951 1 14 06025 10 0000 430</w:t>
      </w:r>
      <w:r>
        <w:rPr>
          <w:color w:val="000000"/>
          <w:spacing w:val="2"/>
        </w:rPr>
        <w:t xml:space="preserve"> –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9" w:right="-4" w:hanging="0"/>
        <w:jc w:val="both"/>
        <w:rPr/>
      </w:pPr>
      <w:r>
        <w:rPr/>
        <w:t>л/с – 04583121380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4. Срок оплаты – не позднее 10 (десяти) дней со дня подписания настоящего договор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2.5. Датой оплаты считается дата зачисления денежных средств на счет, указанный в пункте 2.3. раздела 2 настоящего договора.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</w:t>
      </w:r>
      <w:r>
        <w:rPr>
          <w:b/>
        </w:rPr>
        <w:t>3.Права и обязанност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Покупатель обязует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1. Полностью оплатить цену земельного участка в размере, порядке и сроки, установленные разделом 2 настоящего догово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2. Приобретая земельный участок в собственность, использовать его в порядке устано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3. В течение 3 (трех) календарных дней со дня оплаты цены земельного участка представить Продавцу документы, подтверждающие оплату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4. После полной оплаты цены земельного участка принять от Продавца земельный участок по акту приема-передач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3.1.5. В течение 30 (тридцати) дней со дня оплаты цены земельного участка обратиться в  </w:t>
      </w:r>
      <w:r>
        <w:rPr/>
        <w:t xml:space="preserve">Межмуниципальный отдел по Дубовскому, Заветинскому районам Управления Федеральной службы государственной регистрации, кадастра и картографии  по Ростовской  области </w:t>
      </w:r>
      <w:r>
        <w:rPr>
          <w:lang w:eastAsia="ru-RU"/>
        </w:rPr>
        <w:t>для регистрации перехода права собственности на земельный участ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6. Нести расходы на оплату государственной пошлины за государственную регистрацию перехода права собственности на земельный участок и иные расходы, связанные с государственной регистрацией перехода права собственност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 Продавец обязует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1. Принять произведенную Покупателем оплату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2. Передать земельный участок Покупателю по акту приема-передачи после полной оплаты цены земельного участк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3. Предоставить Покупателю необходимые документы для государственной регистрации перехода права собственности на земельный участ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</w:t>
      </w:r>
      <w:r>
        <w:rPr>
          <w:b/>
          <w:bCs/>
          <w:lang w:eastAsia="ru-RU"/>
        </w:rPr>
        <w:t>4. Особые услов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1. Право собственности на вышеуказанный земельный участок переходит к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купателю со дня его государственной регистрации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2. Регистрация прав на земельный участок, а также выдача свидетельства 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осударственной регистрации права собственности на земельный участок, включая описание прав по использованию земельного участка, осуществляется </w:t>
      </w:r>
      <w:r>
        <w:rPr/>
        <w:t>Межмуниципальным отделом  по Дубовскому, Заветинскому районам Управления Федеральной службы государственной регистрации, кадастра и картографии  по Ростовской  област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3. Заявление о государственной регистрации перехода права собственности подают Продавец и Покупатель после полной оплаты Покупателем стоимости земельного участка в соответствии с разделом 2 настоящего догово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4. Расходы на оплату государственной пошлины за государственную регистрацию перехода права собственности на земельный участок и иные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651"/>
      <w:bookmarkEnd w:id="0"/>
      <w:r>
        <w:rPr>
          <w:b/>
        </w:rPr>
        <w:t xml:space="preserve">                                                      </w:t>
      </w: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несут ответственность за невыполнение либо ненадлежащее ис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За нарушение срока внесения платежей, указанных в </w:t>
      </w:r>
      <w:hyperlink w:anchor="Par628">
        <w:r>
          <w:rPr>
            <w:rStyle w:val="InternetLink"/>
            <w:color w:val="0000FF"/>
            <w:u w:val="single"/>
            <w:lang w:eastAsia="ru-RU"/>
          </w:rPr>
          <w:t>разделе 2</w:t>
        </w:r>
      </w:hyperlink>
      <w:r>
        <w:rPr/>
        <w:t xml:space="preserve">  Договора, Покупатель выплачивает Продавцу пени из расчета 1/300 действующей на дату подписания Договора ставки рефинансирования Центрального банка Российской Федерации от цены Участка за каждый календарн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" w:name="Par658"/>
      <w:bookmarkEnd w:id="1"/>
      <w:r>
        <w:rPr>
          <w:b/>
        </w:rPr>
        <w:t xml:space="preserve">                                    </w:t>
      </w:r>
      <w:r>
        <w:rPr>
          <w:b/>
        </w:rPr>
        <w:t>6. Действие Договора, урегулирование разноглас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Договор считается заключенным с момента его подписания и действует до полного выполнения Сторонами своих обязанностей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се споры и разногласия, которые могут возникнуть в процессе исполнения Сторонами условий Договора, будут разрешаться путем переговоров, а при невозможности достижения согласия спор передается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,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" w:name="Par664"/>
      <w:bookmarkEnd w:id="2"/>
      <w:r>
        <w:rPr>
          <w:b/>
        </w:rPr>
        <w:t xml:space="preserve">                                                                   </w:t>
      </w:r>
      <w:r>
        <w:rPr>
          <w:b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Изменение указанного в </w:t>
      </w:r>
      <w:hyperlink w:anchor="Par623">
        <w:r>
          <w:rPr>
            <w:rStyle w:val="InternetLink"/>
            <w:color w:val="0000FF"/>
            <w:u w:val="single"/>
            <w:lang w:eastAsia="ru-RU"/>
          </w:rPr>
          <w:t>разделе 1</w:t>
        </w:r>
      </w:hyperlink>
      <w:r>
        <w:rPr/>
        <w:t xml:space="preserve"> Договора вида разрешенного использования Участка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, подписаны уполномоченными Сторонами лицами и зарегистрированы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</w:rPr>
      </w:pPr>
      <w:r>
        <w:rPr/>
        <w:t>7.3. Договор составлен в 3 экземплярах, имеющих одинаковую юридическую силу. Один экземпляр Договора находится у Продавца, второй - у Покупателя, третий передается -  в Межмуниципальный отдел по Дубовскому, Заветинскому районам Управления Федеральной службы государственной регистрации, кадастра и картографии  по Ростовской  области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1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Юридические адреса и реквизиты Сторон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17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left="1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left="540" w:hanging="0"/>
        <w:jc w:val="both"/>
        <w:rPr/>
      </w:pPr>
      <w:r>
        <w:rPr/>
        <w:t>Продавец:                                               Покупатель:</w:t>
      </w:r>
    </w:p>
    <w:p>
      <w:pPr>
        <w:pStyle w:val="Normal"/>
        <w:shd w:fill="FFFFFF" w:val="clear"/>
        <w:spacing w:lineRule="atLeast" w:line="10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дминистрация          Мирненского          </w:t>
      </w:r>
    </w:p>
    <w:p>
      <w:pPr>
        <w:pStyle w:val="Normal"/>
        <w:shd w:fill="FFFFFF" w:val="clear"/>
        <w:rPr/>
      </w:pPr>
      <w:r>
        <w:rPr/>
        <w:t xml:space="preserve">сельского поселения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347412,   Россия,  х. Мирный,  ул.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Центральная,8, Дубовский район                  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Ростовская область 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ИНН 6108006827 КПП 610801001   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ОГРН 1056108006877                               </w:t>
      </w:r>
    </w:p>
    <w:p>
      <w:pPr>
        <w:pStyle w:val="Normal"/>
        <w:suppressAutoHyphens w:val="false"/>
        <w:spacing w:lineRule="auto" w:line="252"/>
        <w:rPr/>
      </w:pPr>
      <w:r>
        <w:rPr>
          <w:rFonts w:eastAsia="Calibri"/>
          <w:bCs/>
          <w:spacing w:val="5"/>
          <w:lang w:eastAsia="en-US" w:bidi="en-US"/>
        </w:rPr>
        <w:t xml:space="preserve">ОКТМО 60613452                                   </w:t>
      </w:r>
      <w:r>
        <w:rPr>
          <w:color w:val="000000"/>
          <w:spacing w:val="7"/>
        </w:rPr>
        <w:t xml:space="preserve"> </w:t>
      </w:r>
      <w:r>
        <w:rPr>
          <w:rFonts w:eastAsia="Calibri"/>
          <w:bCs/>
          <w:spacing w:val="5"/>
          <w:lang w:eastAsia="en-US" w:bidi="en-US"/>
        </w:rPr>
        <w:t xml:space="preserve">  </w:t>
      </w:r>
    </w:p>
    <w:p>
      <w:pPr>
        <w:pStyle w:val="Normal"/>
        <w:jc w:val="both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нен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   Л.С. Сулиманова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 xml:space="preserve">М.П.                                                                      М.П. </w:t>
      </w:r>
    </w:p>
    <w:p>
      <w:pPr>
        <w:pStyle w:val="Normal"/>
        <w:widowControl w:val="false"/>
        <w:spacing w:lineRule="atLeast" w:line="100"/>
        <w:rPr/>
      </w:pPr>
      <w:r>
        <w:rPr/>
        <w:t xml:space="preserve">«____» _____________2019г.         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 xml:space="preserve">                                                               </w:t>
      </w:r>
      <w:r>
        <w:rPr>
          <w:b/>
          <w:bCs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ема-передачи земельного участка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х. Мирный                                                                                         «___»_________ 2019 год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дминистрация Мирненского сельского поселения Дубовского района Ростовской области </w:t>
      </w:r>
      <w:r>
        <w:rPr>
          <w:color w:val="000000"/>
          <w:spacing w:val="3"/>
        </w:rPr>
        <w:t>в лице  Главы Администрации Мирненского сельского поселения Сулимановой Луизы Салаудиновны, действующего на основании Устава муниципального образования «Мирненское сельское поселение», именуемая в дальнейшем «</w:t>
      </w:r>
      <w:r>
        <w:rPr>
          <w:color w:val="000000"/>
          <w:spacing w:val="6"/>
        </w:rPr>
        <w:t>Продавец» с одной стороны и 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 и именуемые в дальнейшем «</w:t>
      </w:r>
      <w:r>
        <w:rPr>
          <w:color w:val="000000"/>
          <w:spacing w:val="1"/>
        </w:rPr>
        <w:t>Стороны»,</w:t>
      </w:r>
      <w:r>
        <w:rPr>
          <w:lang w:eastAsia="ru-RU"/>
        </w:rPr>
        <w:t xml:space="preserve"> на основании договора купли-продажи земельного участка № ___ от «___»__________ 2019г., составили настоящий акт приема-передачи о нижеследующем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Продавец передал, а Покупатель принял в собственность земельный участок сельскохозяйственного назначения площадью ______________ кв.м, с кадастровым номером 61:09:0600014:____, адрес (описани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естоположения): 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, </w:t>
      </w:r>
      <w:r>
        <w:rPr>
          <w:color w:val="000000"/>
          <w:spacing w:val="1"/>
        </w:rPr>
        <w:t>с видом разрешенного использования: Для использования в качестве сельскохозяйственных угоди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В соответствии с настоящим актом Продавец передал в собственность, а Покупатель принял вышеуказанный земельный участок в состоянии, пригодном для его использования по целевому назначению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Покупатель оплатил Продавцу стоимость земельного участка в полном размере в соответствии с условиями договора купли-продажи земельного участка № __ от ___.___________________2019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После передачи земельного участка Покупателю и подписания Сторонами настоящего акта приема-передачи обязательство Продавца передать земельный участок Покупателю считается исполненным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Настоящим актом приема-передачи каждая из Сторон подтверждает, чт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язательства Сторон выполнены, расчет произведен полностью, у Сторон нет друг к другу претензий по существу договора купли-продажи земельного участка № ____ от __._______________________2019г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</w:rPr>
      </w:pPr>
      <w:r>
        <w:rPr>
          <w:lang w:eastAsia="ru-RU"/>
        </w:rPr>
        <w:t>6. Настоящий акт составлен в трёх экземплярах, имеющих одинаковую юридическую силу, один из которых находятся у Покупателя, второй - у Продавца, третий передается в</w:t>
      </w:r>
      <w:r>
        <w:rPr/>
        <w:t xml:space="preserve"> в Межмуниципальный отдел по Дубовскому, Заветинскому районам Управления Федеральной службы государственной регистрации, кадастра и картографии  по Ростовской  области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7. Подписи Сторон:</w:t>
      </w:r>
    </w:p>
    <w:p>
      <w:pPr>
        <w:pStyle w:val="Normal"/>
        <w:shd w:fill="FFFFFF" w:val="clear"/>
        <w:spacing w:lineRule="atLeast" w:line="100"/>
        <w:ind w:left="54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100"/>
        <w:ind w:left="540" w:hanging="0"/>
        <w:jc w:val="both"/>
        <w:rPr/>
      </w:pPr>
      <w:r>
        <w:rPr/>
        <w:t>Продавец:                                                                             Покупатель:</w:t>
      </w:r>
    </w:p>
    <w:p>
      <w:pPr>
        <w:pStyle w:val="Normal"/>
        <w:shd w:fill="FFFFFF" w:val="clear"/>
        <w:spacing w:lineRule="atLeast" w:line="10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Администрация          Мирненского          </w:t>
      </w:r>
    </w:p>
    <w:p>
      <w:pPr>
        <w:pStyle w:val="Normal"/>
        <w:shd w:fill="FFFFFF" w:val="clear"/>
        <w:rPr/>
      </w:pPr>
      <w:r>
        <w:rPr/>
        <w:t xml:space="preserve">сельского поселения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347412,   Россия,  х. Мирный,  ул.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Центральная,8, Дубовский район                 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Ростовская область 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ИНН 6108006827 КПП 610801001                                    </w:t>
      </w:r>
    </w:p>
    <w:p>
      <w:pPr>
        <w:pStyle w:val="Normal"/>
        <w:suppressAutoHyphens w:val="false"/>
        <w:spacing w:lineRule="auto" w:line="252"/>
        <w:rPr>
          <w:rFonts w:eastAsia="Calibri"/>
          <w:bCs/>
          <w:spacing w:val="5"/>
          <w:lang w:eastAsia="en-US" w:bidi="en-US"/>
        </w:rPr>
      </w:pPr>
      <w:r>
        <w:rPr>
          <w:rFonts w:eastAsia="Calibri"/>
          <w:bCs/>
          <w:spacing w:val="5"/>
          <w:lang w:eastAsia="en-US" w:bidi="en-US"/>
        </w:rPr>
        <w:t xml:space="preserve">ОГРН 1056108006877                               </w:t>
      </w:r>
    </w:p>
    <w:p>
      <w:pPr>
        <w:pStyle w:val="Normal"/>
        <w:suppressAutoHyphens w:val="false"/>
        <w:spacing w:lineRule="auto" w:line="252"/>
        <w:rPr/>
      </w:pPr>
      <w:r>
        <w:rPr>
          <w:rFonts w:eastAsia="Calibri"/>
          <w:bCs/>
          <w:spacing w:val="5"/>
          <w:lang w:eastAsia="en-US" w:bidi="en-US"/>
        </w:rPr>
        <w:t xml:space="preserve">ОКТМО 60613452                                   </w:t>
      </w:r>
      <w:r>
        <w:rPr>
          <w:color w:val="000000"/>
          <w:spacing w:val="7"/>
        </w:rPr>
        <w:t xml:space="preserve"> </w:t>
      </w:r>
      <w:r>
        <w:rPr>
          <w:rFonts w:eastAsia="Calibri"/>
          <w:bCs/>
          <w:spacing w:val="5"/>
          <w:lang w:eastAsia="en-US" w:bidi="en-US"/>
        </w:rPr>
        <w:t xml:space="preserve">  </w:t>
      </w:r>
    </w:p>
    <w:p>
      <w:pPr>
        <w:pStyle w:val="Normal"/>
        <w:suppressAutoHyphens w:val="false"/>
        <w:autoSpaceDE w:val="false"/>
        <w:rPr>
          <w:rFonts w:eastAsia="Calibri"/>
          <w:bCs/>
          <w:spacing w:val="5"/>
          <w:lang w:eastAsia="ru-RU" w:bidi="en-US"/>
        </w:rPr>
      </w:pPr>
      <w:r>
        <w:rPr>
          <w:rFonts w:eastAsia="Calibri"/>
          <w:bCs/>
          <w:spacing w:val="5"/>
          <w:lang w:eastAsia="ru-RU" w:bidi="en-US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одавец: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ередал земельный участок:               ________________ /Л.С. Сулиманова /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(подпись)                     (Ф.И.О.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упатель: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ринял земельный участок:                 ________________ /______________/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(подпись)          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27:00Z</dcterms:created>
  <dc:creator>1</dc:creator>
  <dc:description/>
  <cp:keywords/>
  <dc:language>en-US</dc:language>
  <cp:lastModifiedBy>1</cp:lastModifiedBy>
  <cp:lastPrinted>2019-05-21T09:48:00Z</cp:lastPrinted>
  <dcterms:modified xsi:type="dcterms:W3CDTF">2019-05-24T07:43:00Z</dcterms:modified>
  <cp:revision>44</cp:revision>
  <dc:subject/>
  <dc:title>Главе Дубовского района</dc:title>
</cp:coreProperties>
</file>